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4/05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24/05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20/05/2021 tarihli ve E-37816165-756.02-73426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si İmar İnşaat Elek. Ürt. Özel Güv. Hizm. San. ve Tic. A.Ş. Mersin, Akdeniz İlçesi, Hamidiye Mahallesi, 9378 ada, 8 No.lu parselde bulunan 1.945,00 m²'lik alanı cep otoparkı olarak kullanılmak üzere işletme hakkının devredilmesini talep et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kdeniz İlçesi, Hamidiye Mahallesi, 9378 ada, 8 No.lu parselde bulunan 1.945,00 m²'lik alan içerisinde 2 adet cep otoparkı, Mersin Çevre ve Şehircilik İl Müdürlüğü’nden 28.04.2021 tarihinde 5 (beş) yıllığına kiralanmıştır. 5216 sayılı Büyükşehir Belediyesi Kanunu’nun 26. maddesi uyarınca Mersin Büyükşehir Belediyesi ilk yıl kira bedeli 28.100,00-TL üzerinden, müteakip yıllar ise 18/01/2019 tarihinde yayımlanan 7161 sayılı yasa uyarınca TÜFE on iki aylık ortalamalarına göre değişim oranında arttırılarak hesaplanması sonucu elde edilen bedel üzerinden, 5 (beş) yıllığına Mersin Büyükşehir Belediyesi İmar İnşaat Elek. Ürt. Özel Güv. Hizm. San. ve Tic. A.Ş.'ye bedeli karşılığında işletme hakkının verilmesi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, Plan ve Bütçe Komisyonu ile Mersin Büyükşehir Belediyesi’nin ortak Olduğu Şirketlerin Hesaplarını İnceleme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5-24T15:41:00Z</cp:lastPrinted>
  <dcterms:modified xsi:type="dcterms:W3CDTF">2021-05-25T12:00:00Z</dcterms:modified>
  <cp:revision>17</cp:revision>
  <dc:subject/>
  <dc:title/>
</cp:coreProperties>
</file>